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631"/>
        <w:gridCol w:w="3355"/>
        <w:gridCol w:w="3356"/>
      </w:tblGrid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Asignatura: Ciencia Política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Docente: Belén Ayala</w:t>
            </w:r>
          </w:p>
        </w:tc>
      </w:tr>
      <w:tr>
        <w:trPr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Curso: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hadow/>
              </w:rPr>
              <w:t>6º B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Nivel:      Secundario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        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Modalidad:Castellano</w:t>
            </w:r>
          </w:p>
        </w:tc>
      </w:tr>
      <w:tr>
        <w:trPr>
          <w:trHeight w:val="22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UNIDAD Nº1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CIÓN A LA CIENCIA POLÍ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ítica. La realidad social. La ciencia polít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Ciencia política en nuestro paí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cepciones de la política. Aristóteles y Maquiavel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El Príncipe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er. Instrumentos y relaciones de poder. Ejercicio del po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idad y legitimi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eblo. Masa. Multitu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ción. Estado. Caracte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olución histórica del Estado. Los tipos de Esta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Estado en tiempos de globaliz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Estado  argentino. Formación y evolución histó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bierno. Legitimidad del gobier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s formas de gobier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bernabil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 gobierno y gobernabilidad en Argentina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UNIDAD Nº2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OLOGÍAS POLÍT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ología y utopí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ólog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ciones ideológico-polít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ismo. Político y económ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dorism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smo. “El Manifiesto del Partido Comunista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sm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s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fascismo.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UNIDAD Nº3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ANÍA, PARTICIPACIÓN Y ORGANIZACIÓN POLÍ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líticas  públicas. Generalidades. El caso de la Argenti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udadanía. Ciudadanía política y soc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rticipación política. Mecanism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l Contrato social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partidos políticos.  Evolución polí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partidos políticos argentin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sistemas de part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yes elector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s elecciones. Procedimiento para la emisión del sufragio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shadow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Criterios e Instrumentos de Evaluación:</w:t>
            </w:r>
          </w:p>
        </w:tc>
      </w:tr>
      <w:tr>
        <w:trPr>
          <w:trHeight w:val="160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obligatorio e individual de carpeta, libro, constitución y diccionario (en todas las clases), o cualquier material solicitado por la profes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por las consignas d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graf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herencia en la expresión escrita y o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para adquirir conceptos y establecer rela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activa en clase y predisposición al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en tiempo y en forma en la presentación de trabajos prácticos, deberes o materiales solicitados por la profes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 de tolerancia hacia el pensamiento aj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o y buenas maneras en el trato hacia sus compañeros y profes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 ante las tareas asignadas por la profes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correcto de bibliografía específica y diccion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del 80% de clases asistidas (por trimestr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 escritas y oral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activa en clas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en carpet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 de bibliografía específic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trabajos práctic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grupales e individuales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adecuado y responsable de internet (webquest</w:t>
            </w:r>
          </w:p>
        </w:tc>
      </w:tr>
      <w:tr>
        <w:trPr>
          <w:trHeight w:val="37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Bibliografía Básica para el alumno:</w:t>
            </w:r>
          </w:p>
        </w:tc>
      </w:tr>
      <w:tr>
        <w:trPr>
          <w:trHeight w:val="160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-CONSTITUCIÓN NA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-DE LUCA. Paola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Política y ciudadanía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Buenos Aires, Santillana, 2010. 240 p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-MAQUIAVELO, Nicolás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El Príncipe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Buenos aires, Prometeo, 2006. 150 p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 xml:space="preserve">-ROUSSEAU, Jean-Jacques. 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El contrato social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. España, Pérez Galdós, 2004. 302 p.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-http://cienciapoliticasaintpatrick.webnode.com.ar/</w:t>
            </w:r>
          </w:p>
          <w:p>
            <w:pPr>
              <w:pStyle w:val="Normal"/>
              <w:rPr>
                <w:rFonts w:ascii="Arial" w:hAnsi="Arial" w:eastAsia="Arial Unicode MS" w:cs="Arial"/>
                <w:shadow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hadow/>
                <w:sz w:val="22"/>
                <w:szCs w:val="22"/>
              </w:rPr>
              <w:t>-Páginas web.</w:t>
            </w:r>
          </w:p>
          <w:p>
            <w:pPr>
              <w:pStyle w:val="Normal"/>
              <w:rPr>
                <w:rFonts w:ascii="Arial" w:hAnsi="Arial" w:eastAsia="Arial Unicode MS" w:cs="Arial"/>
                <w:shadow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  <w:lang w:val="es-MX"/>
        </w:rPr>
      </w:pPr>
      <w:r>
        <w:rPr>
          <w:rFonts w:cs="Arial" w:ascii="Arial" w:hAnsi="Arial"/>
          <w:shadow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rFonts w:ascii="Trebuchet MS" w:hAnsi="Trebuchet MS" w:cs="Trebuchet MS"/>
          <w:shadow/>
          <w:sz w:val="22"/>
          <w:szCs w:val="28"/>
          <w:lang w:val="es-MX"/>
        </w:rPr>
      </w:pPr>
      <w:r>
        <w:rPr>
          <w:rFonts w:cs="Trebuchet MS" w:ascii="Trebuchet MS" w:hAnsi="Trebuchet MS"/>
          <w:shadow/>
          <w:sz w:val="22"/>
          <w:szCs w:val="28"/>
          <w:lang w:val="es-MX"/>
        </w:rPr>
      </w:r>
    </w:p>
    <w:p>
      <w:pPr>
        <w:pStyle w:val="Normal"/>
        <w:rPr>
          <w:rFonts w:ascii="Trebuchet MS" w:hAnsi="Trebuchet MS" w:cs="Trebuchet MS"/>
          <w:shadow/>
          <w:sz w:val="22"/>
          <w:szCs w:val="28"/>
          <w:lang w:val="es-MX"/>
        </w:rPr>
      </w:pPr>
      <w:r>
        <w:rPr>
          <w:rFonts w:cs="Trebuchet MS" w:ascii="Trebuchet MS" w:hAnsi="Trebuchet MS"/>
          <w:shadow/>
          <w:sz w:val="22"/>
          <w:szCs w:val="28"/>
          <w:lang w:val="es-MX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ma Coordinador                                                                                                              Firma del Docente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irec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\/MM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/07/202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hadow/>
        <w:sz w:val="22"/>
      </w:rPr>
    </w:pPr>
    <w:r>
      <w:rPr/>
      <w:t xml:space="preserve">    </w:t>
    </w:r>
    <w:r>
      <w:rPr>
        <w:lang w:val="es-AR" w:eastAsia="en-US"/>
      </w:rPr>
      <w:drawing>
        <wp:inline distT="0" distB="0" distL="0" distR="0">
          <wp:extent cx="169799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Fonts w:eastAsia="Trebuchet MS" w:cs="Trebuchet MS" w:ascii="Trebuchet MS" w:hAnsi="Trebuchet MS"/>
        <w:shadow/>
        <w:sz w:val="22"/>
      </w:rPr>
      <w:t xml:space="preserve"> </w:t>
    </w:r>
    <w:r>
      <w:rPr>
        <w:rFonts w:cs="Calibri" w:ascii="Calibri" w:hAnsi="Calibri"/>
        <w:shadow/>
      </w:rPr>
      <w:t>PROGRAMA 2014</w:t>
    </w:r>
  </w:p>
  <w:p>
    <w:pPr>
      <w:pStyle w:val="Header"/>
      <w:rPr/>
    </w:pPr>
    <w:r>
      <w:rPr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-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52:00Z</dcterms:created>
  <dc:creator>NINGUNA</dc:creator>
  <dc:description/>
  <cp:keywords/>
  <dc:language>en-US</dc:language>
  <cp:lastModifiedBy>Alberto Alarcon</cp:lastModifiedBy>
  <cp:lastPrinted>2013-02-07T14:56:00Z</cp:lastPrinted>
  <dcterms:modified xsi:type="dcterms:W3CDTF">2014-03-09T19:00:00Z</dcterms:modified>
  <cp:revision>6</cp:revision>
  <dc:subject/>
  <dc:title>PLANIFICACION ANUAL</dc:title>
</cp:coreProperties>
</file>